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esolução SF- 39, de 11 -06-12 – DOE 12-06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, retroagindo seus efeitos a 01-05-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/>
        <w:t>ANEXO a que se refere o artigo 1º da Resolução SF 39 de 11-06-2012.</w:t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4264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REGIÃO ADMINISTRATIVA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 diário da despesa de condução – R$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egião Metropolitana da Grande São Paulo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antos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7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aubaté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orocaba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8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mpinas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ibeirão Preto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8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Bauru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8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ão José do Rio Preto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raçatuba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residente Prudente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ília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raraquara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03:00Z</dcterms:created>
  <dc:creator>XX</dc:creator>
  <dc:description/>
  <dc:language>en-US</dc:language>
  <cp:lastModifiedBy>XX</cp:lastModifiedBy>
  <dcterms:modified xsi:type="dcterms:W3CDTF">2012-06-12T11:03:00Z</dcterms:modified>
  <cp:revision>2</cp:revision>
  <dc:subject/>
  <dc:title>Resolução SF- 39, de 11 -6-2012</dc:title>
</cp:coreProperties>
</file>